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8"/>
          <w:szCs w:val="28"/>
          <w:u w:val="single"/>
        </w:rPr>
      </w:pPr>
      <w:r>
        <w:rPr>
          <w:rFonts w:cs="Arial;Arial" w:ascii="Arial;Arial" w:hAnsi="Arial;Arial"/>
          <w:sz w:val="28"/>
          <w:szCs w:val="28"/>
          <w:u w:val="single"/>
        </w:rPr>
        <w:t>Labral (Non-SLAP) Repair Protocol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u w:val="single"/>
        </w:rPr>
      </w:pPr>
      <w:r>
        <w:rPr>
          <w:rFonts w:cs="Arial;Arial" w:ascii="Arial;Arial" w:hAnsi="Arial;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u w:val="single"/>
        </w:rPr>
      </w:pPr>
      <w:r>
        <w:rPr>
          <w:rFonts w:cs="Arial;Arial" w:ascii="Arial;Arial" w:hAnsi="Arial;Arial"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s 0-3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M Goals</w:t>
        <w:tab/>
        <w:tab/>
        <w:t>Full PROM all directions (except ER)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R restricted to 0-45 degrees in neutra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trictions</w:t>
        <w:tab/>
        <w:tab/>
        <w:t>No resisted elbow flexion</w:t>
      </w:r>
    </w:p>
    <w:p>
      <w:pPr>
        <w:pStyle w:val="Normal"/>
        <w:ind w:left="288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 external rotation at 90 degrees abduction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shoulder extension with elbow extension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ling at all times (except hygiene &amp; exercises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uidelines</w:t>
        <w:tab/>
        <w:tab/>
        <w:t>Maintain cervical, hand &amp; wrist mobility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rol inflammation and swelling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itiate isometric exercises (sub-maximal)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itiate scapular stability exercis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s 3-6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M Goals</w:t>
        <w:tab/>
        <w:tab/>
        <w:t>AAROM – AROM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lexion/abduction – full as tolerated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R: progress to full by 6 week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ess ER from 0-90 degrees abduction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ll scapulothoracic mobilit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trictions</w:t>
        <w:tab/>
        <w:tab/>
        <w:t>no shoulder extension with elbow extension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biceps strengthening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ER to 90 degrees abduc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uidelines</w:t>
        <w:tab/>
        <w:tab/>
        <w:t>Control inflammation &amp; swelling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itiate light UB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s 6-12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M Goals</w:t>
        <w:tab/>
        <w:tab/>
        <w:t>ER as tolerated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uidelines</w:t>
        <w:tab/>
        <w:tab/>
        <w:t>Strengthen rotator cuff &amp; scapular stabilizer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ll posterior capsule flexibility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itiate elbow flexion resistance exercise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itiate shoulder extension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itiate shoulder ER to 90 degrees abduc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Months 3-6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uidelines</w:t>
        <w:tab/>
        <w:tab/>
        <w:t>Initiate sports-specific exercise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itiate progressive plyometric exercise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itiate interval throwing program (for overhead athlet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33:00Z</dcterms:created>
  <dc:creator> </dc:creator>
  <dc:description/>
  <cp:keywords/>
  <dc:language>en-US</dc:language>
  <cp:lastModifiedBy> </cp:lastModifiedBy>
  <dcterms:modified xsi:type="dcterms:W3CDTF">2008-09-12T13:44:00Z</dcterms:modified>
  <cp:revision>1</cp:revision>
  <dc:subject/>
  <dc:title>Labral (Non-SLAP) Repair Protocol</dc:title>
</cp:coreProperties>
</file>